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Nr. 543629/22.10.2018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UNŢ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În temeiul art. 47 alin. (5) si (6)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umele ş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etrișoir Ilie-Steric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Bd. Galați, nr.6, bl.PR2, ap.27 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nr.543491/30.07.2018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Actele administrative fiscale pot fi consultate de titularii acestora la sediul Direcţiei de Impozite, Taxe şi Alte Venituri Locale Galaţi - Serviciul Impozite, Taxe şi Alte Venituri Locale - Persoane Fizice, str. Domnească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Prezentele acte administrative fiscale se consideră comunicate in termen de 15 zile de la data afişării anunţulu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Dacă aveţi nelămuriri în legătură cu acest anunţ, o puteţi contacta pe doamna Popa Cristina la sediul nostru  sau la numar de telefon 023630777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Şef  Serviciu ITVPF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ţ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before="0" w:after="200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2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 xml:space="preserve">Direcția Impozite,Taxe ș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ș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7-08-07T13:13:00Z</cp:lastPrinted>
  <dcterms:modified xsi:type="dcterms:W3CDTF">2018-10-22T09:10:00Z</dcterms:modified>
  <cp:revision>102</cp:revision>
  <dc:subject/>
  <dc:title/>
</cp:coreProperties>
</file>